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Центр образования «Многонациональная воскресная школа» г. 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 xml:space="preserve">Информация о проделанной работ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на  2012-2013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418"/>
        <w:gridCol w:w="113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д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рады и 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«Я изучаю родно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МВШ</w:t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. з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МВ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занского открытого фестиваля народного танца «Хоровод друзей» им. Александра Хусеинова единою ни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МВ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поис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О МВШ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амблея народов Татарста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 практическая городская конференция «Реализация этно- культурного содержания образования в рамках нового образовательного станд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 зал , концертный за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МВШ  и Р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ски и Привол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лжском  окружном конкурсе на лучшее чтение художественных произведений Тараса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-БлагодарстПисьмо, учащих.-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я укра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,Межрегион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. Органи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е общ.укра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Т.Г. Шевченк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ру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 Писатель. комит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ру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МВ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 Казань –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шеева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О Вахитовского 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418"/>
        <w:gridCol w:w="1134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детство- юношеского фестиваля национальных культур «Радуг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алават куп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де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. пись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 Ассамблея народов Татар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-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детство- юношеского фестиваля национальных культур «Радуг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алават куп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де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Н Ассамблея народов Татар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 Татарстан –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О МВ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около Кр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д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заповедник Крем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9:00Z</dcterms:created>
  <dc:creator>admin</dc:creator>
  <dc:description/>
  <cp:keywords/>
  <dc:language>en-US</dc:language>
  <cp:lastModifiedBy>Мария</cp:lastModifiedBy>
  <cp:lastPrinted>2013-06-06T13:01:00Z</cp:lastPrinted>
  <dcterms:modified xsi:type="dcterms:W3CDTF">2014-07-09T13:39:00Z</dcterms:modified>
  <cp:revision>3</cp:revision>
  <dc:subject/>
  <dc:title/>
</cp:coreProperties>
</file>